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2.1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6069/37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муниципальных учрежден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 и протоколом заседания Комиссии по координации работы по противодействию коррупции в Свердловской области от 26 апреля 2017 года № 1 прошу Вас обеспечить контроль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на официальных сайтах муниципальных учреждений разделов, посвященных вопросам противодействия коррупции, со следующей информацие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в сфере противодействия коррупции (в том числе Федеральный закон от 25.12.2008 № 273-ФЗ «О противодействии коррупции» и Указ Президента Российской Федерации от 01.04.2016 № 147 «О национальном плане противодействия коррупции на 2016-2017 годы»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руглосуточном телефоне для приема обращения граждан</w:t>
        <w:br/>
        <w:t>+ 7 (343) 253 88 44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я муниципальными учреждениями на официальном сайте подраздела «Антикоррупционное просвещение» с размещением памяток антикоррупционной направленности (приложения 1, 2, 3)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>
          <w:trHeight w:val="22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1.</w:t>
            </w:r>
          </w:p>
        </w:tc>
      </w:tr>
      <w:tr>
        <w:trPr>
          <w:trHeight w:val="227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2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3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З от 25.12.2008 № 273-ФЗ «О противодействии коррупции».</w:t>
            </w:r>
          </w:p>
          <w:p>
            <w:pPr>
              <w:pStyle w:val="Normal"/>
              <w:widowControl w:val="false"/>
              <w:spacing w:lineRule="exact" w: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аз Президента Российской Федерации от 01.04.2016 № 147 «О национальном плане противодействия коррупции на 2016-2017 годы»)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и информации на сайтах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9:00Z</dcterms:created>
  <dc:creator>sigeeva</dc:creator>
  <dc:description/>
  <cp:keywords/>
  <dc:language>en-US</dc:language>
  <cp:lastModifiedBy>Владимирова Елена Юрьевна</cp:lastModifiedBy>
  <cp:lastPrinted>2017-12-13T16:37:00Z</cp:lastPrinted>
  <dcterms:modified xsi:type="dcterms:W3CDTF">2017-12-13T11:39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