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Тест для родителей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ет ли ваш ребенок идти в школу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</w:rPr>
        <w:t>Привлекает ли вашего ребенка в школе то, что он там много узнает, и в ней будет интересно учиться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ет ли ваш ребенок составлять рассказы по картинке не короче чем из пяти предложений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ет ли ваш ребенок считать до 10 и обратно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но ли, что ваш ребенок имеет твердую руку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ет ли ребенок названия диких и домашних животных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он обобщать понятия (например, назвать одним словом "овощи" помидоры, морковь, лук)?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 ли ваш ребенок заниматься самостоятельно - рисовать, собирать мозаику и т.д.?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он понимать и точно выполнять словесные инструкции?</w:t>
      </w:r>
    </w:p>
    <w:p>
      <w:pPr>
        <w:pStyle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-18 баллов -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-14 баллов -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и меньше -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1:00Z</dcterms:created>
  <dc:creator>Лялька</dc:creator>
  <dc:description/>
  <dc:language>en-US</dc:language>
  <cp:lastModifiedBy>user</cp:lastModifiedBy>
  <dcterms:modified xsi:type="dcterms:W3CDTF">2009-02-16T15:36:00Z</dcterms:modified>
  <cp:revision>5</cp:revision>
  <dc:subject/>
  <dc:title>Тест для родителей</dc:title>
</cp:coreProperties>
</file>