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</w:rPr>
        <w:t xml:space="preserve">Тест для родителей 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</w:rPr>
        <w:t>"Готовы ли мы отдать своего ребенка в школу?"</w:t>
      </w:r>
    </w:p>
    <w:p>
      <w:pPr>
        <w:pStyle w:val="Normal"/>
        <w:ind w:firstLine="540"/>
        <w:jc w:val="center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  <w:lang w:val="en-US"/>
        </w:rPr>
      </w:r>
    </w:p>
    <w:p>
      <w:pPr>
        <w:pStyle w:val="Normal"/>
        <w:ind w:firstLine="702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color w:val="000080"/>
          <w:sz w:val="28"/>
          <w:szCs w:val="28"/>
        </w:rPr>
        <w:t>Н.Н. Серова</w:t>
      </w:r>
    </w:p>
    <w:p>
      <w:pPr>
        <w:pStyle w:val="Normal"/>
        <w:ind w:firstLine="70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Мне кажется, что мой ребенок будет учиться хуже друг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Я опасаюсь, что мой ребенок часто будет обижать друг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 мой взгляд, четыре урока - непомерная нагрузка для маленько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Трудно быть уверенным, что учителя младших классов хорошо понимают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ебенок может спокойно учиться только в том случае, если учительница - его собственная ма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Трудно представить, что первоклассник может быстро научиться читать, считать и пис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Мне кажется, что дети в этом возрасте еще неспособны дру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Боюсь даже думать о том, как мой ребенок будет обходиться без дневного с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Мой ребенок часто плачет, когда к нему обращается незнакомый взрослый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Мой ребенок не ходит в детский сад и никогда не расстается с матер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Начальная школа, по-моему, редко способна чему-либо научить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Я опасаюсь, что дети будут дразнить мо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Мой малыш, по-моему, значительно слабее своих свер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Боюсь, что учительница не имеет возможности точно оценить успехи каждого ребенк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.Мой ребенок часто говорит: "Мама, мы пойдем в школу вместе!"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несите свои ответы в таблицу: если Вы согласны с утверждением, поставьте крестик после косой черты, если не согласны - оставьте клетку пус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 подсчитайте, сколько крестиков оказалось в каждом столбце и какова их общая сумма. Если общий показатель принимает значение: до 4 баллов - это означает, что у Вас есть все основания оптимистично ждать 1сентября, по крайней мере, Вы сами вполне готовы к школьной жизни Вашегоребенка;5-10 баллов - лучше подготовиться к возможным трудностям заранее;10 баллов и больше - было бы неплохо посоветоваться с детским педагогом-психоло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 обратите внимание на то, в каких столбцах получено 2 или 3 крес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- необходимо больше заниматься играми и заданиями, развивающими память, внимание, тонкую мотори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- нужно обратить внимание на то, умеет ли Ваш ребенок общаться с другими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- предвидятся сложности, связанные со здоровьем ребенка, но еще есть время заняться закаливанием и общеукрепляющими упражн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- есть опасения, что ребенок не найдет контакта с учителем, надо обратить внимание на сюжетные иг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- ребенок слишком привязан к матери, может быть, стоит отдать его в малочисленный класс или вообще отложить школу на год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1:00Z</dcterms:created>
  <dc:creator>user</dc:creator>
  <dc:description/>
  <dc:language>en-US</dc:language>
  <cp:lastModifiedBy>user</cp:lastModifiedBy>
  <dcterms:modified xsi:type="dcterms:W3CDTF">2009-02-16T15:35:00Z</dcterms:modified>
  <cp:revision>9</cp:revision>
  <dc:subject/>
  <dc:title>Тест дляродителей "Готовы ли мы отдать своего ребенка в школу</dc:title>
</cp:coreProperties>
</file>