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льчиковая гимнас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альч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0"/>
        <w:jc w:val="center"/>
        <w:rPr>
          <w:sz w:val="32"/>
          <w:szCs w:val="32"/>
        </w:rPr>
      </w:pPr>
      <w:r>
        <w:rPr>
          <w:sz w:val="32"/>
          <w:szCs w:val="32"/>
        </w:rPr>
        <w:t>Пальцы делают зарядку,</w:t>
      </w:r>
    </w:p>
    <w:p>
      <w:pPr>
        <w:pStyle w:val="Normal"/>
        <w:ind w:firstLine="18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Четыре ритмичных хлопка ладошками.)</w:t>
      </w:r>
    </w:p>
    <w:p>
      <w:pPr>
        <w:pStyle w:val="Normal"/>
        <w:ind w:firstLine="1800"/>
        <w:jc w:val="center"/>
        <w:rPr>
          <w:sz w:val="32"/>
          <w:szCs w:val="32"/>
        </w:rPr>
      </w:pPr>
      <w:r>
        <w:rPr>
          <w:sz w:val="32"/>
          <w:szCs w:val="32"/>
        </w:rPr>
        <w:t>Чтобы меньше уставать.</w:t>
      </w:r>
    </w:p>
    <w:p>
      <w:pPr>
        <w:pStyle w:val="Normal"/>
        <w:ind w:firstLine="18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жимаем и разжимаем кулачки.)</w:t>
      </w:r>
    </w:p>
    <w:p>
      <w:pPr>
        <w:pStyle w:val="Normal"/>
        <w:ind w:firstLine="1800"/>
        <w:jc w:val="center"/>
        <w:rPr>
          <w:sz w:val="32"/>
          <w:szCs w:val="32"/>
        </w:rPr>
      </w:pPr>
      <w:r>
        <w:rPr>
          <w:sz w:val="32"/>
          <w:szCs w:val="32"/>
        </w:rPr>
        <w:t>А потом они в альбомах</w:t>
      </w:r>
    </w:p>
    <w:p>
      <w:pPr>
        <w:pStyle w:val="Normal"/>
        <w:ind w:firstLine="18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рясем ручками в воздухе.)</w:t>
      </w:r>
    </w:p>
    <w:p>
      <w:pPr>
        <w:pStyle w:val="Normal"/>
        <w:ind w:firstLine="1800"/>
        <w:jc w:val="center"/>
        <w:rPr>
          <w:sz w:val="32"/>
          <w:szCs w:val="32"/>
        </w:rPr>
      </w:pPr>
      <w:r>
        <w:rPr>
          <w:sz w:val="32"/>
          <w:szCs w:val="32"/>
        </w:rPr>
        <w:t>Будут снова рисовать.</w:t>
      </w:r>
    </w:p>
    <w:p>
      <w:pPr>
        <w:pStyle w:val="Normal"/>
        <w:ind w:firstLine="18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аем в ладоши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елый гн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л да был веселый гно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днимают руки над головой, изображая колпак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круглыми уша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писывают вокруг ушей большие круги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на сахарной гор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Локти на столе, руки прямо, ладони сложены так, чтобы образовалс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треугольник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л под ворота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альцы изображают воро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друг откуда ни возьми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ликан явилс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ысоко подняты над головой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ушать гору он хотел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жения, будто едим руками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подавилс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ватаем воздух ртом и надуваем щеки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 а что веселый гно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и спит глубоким сном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зображают спящего гнома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льчики в лес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соответствии с текстом поочередно разжимаем сжатые в кулак пальцы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шли пальчики гуля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жать пальцы в кулак и разжать и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гриб нашел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Большой палец отогнут, остальные сжаты в кулак. В соответствии с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текстом поочередно разгибать пальцы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чистить ст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рез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 а этот все гляд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шь и сл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н огромный, как скал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ять руки вверх, растопырить пальцы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 а мышка? Ох, мал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пустить руки вниз, пальцы сложить щепоткой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б стала со слона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Поднять руки вверх, растопырить пальцы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шку съела бы он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ок в ладоши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лодно. Зима. Пальцы мои</w:t>
      </w:r>
    </w:p>
    <w:p>
      <w:pPr>
        <w:pStyle w:val="Normal"/>
        <w:jc w:val="center"/>
        <w:rPr/>
      </w:pPr>
      <w:r>
        <w:rPr>
          <w:sz w:val="32"/>
          <w:szCs w:val="32"/>
        </w:rPr>
        <w:t>Дружно ругают холодные дн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ести сложенные пальцы ко рту и согревать их своим дыханием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ьчик-малыш жалует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й-ой-ой! Холод-то какой»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Пальцы сжаты в кулачок. Сгибать и разгибать мизинец на обеих руках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азательный палец шепчет тихоньк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Эх-эх-эх! А вдруг пойдет снег?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Пальцы сжаты в кулачок. Сгибать и разгибать указательный палец н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еих руках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палец ворч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х-ох-ох! От ветра я оглох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гибать и разгибать средний палец на обеих руках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ымянный палец крич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-ай-ай! Солнце, вылезай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гибать и разгибать безымянный палец на обеих руках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оровяк большой палец восклица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х-ах-ах! Жаль я не в сапога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х-ух-ух! Дайте мне кожух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гибать и разгибать большой палец на обеих руках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 луж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ужок пришли зайча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двежата, барсучат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гибание пальцев в кулачок в ритме Потешки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ягушата и ено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еленый на луж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ходи и ты, дружок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гибать пальцы поочередно на обеих руках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и к пальчи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ости к пальчику большо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ходили прямо к до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азательный и средн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ымянный и последн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оединяем пальцы обеих рук под текст  потешк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тучим друг о друг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 мизинчик-малыш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учался о поро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месте пальчики – друзь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улачки стучат друг о друг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 без друга им нельз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итмичное сжимание кулачков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ольшая стир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 маме помога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рем кулачки друг о друг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 сам белье стира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лом мою я носк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вести кулачком по ладошке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епко трутся кулачк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рем кулачками  друг о друг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лосну носки я ловк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гаем кистями и вправо и влево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вешу на верев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ять руки вверх. Кисти согнуть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льчик-мальч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ьчик-мальчик, где ты был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загибают первый пальчик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этим братцем – в лес ходил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загибают второй пальчик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этим братцем - щи варил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загибают третий пальчик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этим братцем – кашу ел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загибают четвертый пальчик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этим братцем песни пе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л, пел и усну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пальцы сжаты в кулак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вет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ши алые цветки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адони соединить лодочкой перед собой – «молитвенная» поз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ускают лепестк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очереди, начиная с большого, развести пальцы в сторон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пястья оставить соединенными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терок чуть дыши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уть на руки-«цветки»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пестки колыш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вигать пальцами вперед-назад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и алые цветки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По очереди сложить пальцы, соединив ладони лодочкой –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«молитвенная» поза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рывают лепестк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чать ладони вправо-влево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вой кача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хо засыпаю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ложить голову на сложенные ладони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ружб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жат в на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вочки и мальчи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альцы рук соединяются ритмично в «замок»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 тобой подружим маленькие пальчи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итмичное касание одноименных пальцев обеих рук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инай считать опя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очередное касание одноименных пальцев, начиная с мизинце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 п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закончили счита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низ, встряхнуть кистями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ножницы достану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зобразить пальцами ножницы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волшебником я стану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ять руки  вверх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резаю из бума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тиц, машины, башни, флаг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зобразить руками птицу, башню, фла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х раскрашу, просуш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знакомым покаж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вести руки от груди в стороны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8:00Z</dcterms:created>
  <dc:creator>user</dc:creator>
  <dc:description/>
  <cp:keywords/>
  <dc:language>en-US</dc:language>
  <cp:lastModifiedBy>user</cp:lastModifiedBy>
  <cp:lastPrinted>2012-01-10T14:06:00Z</cp:lastPrinted>
  <dcterms:modified xsi:type="dcterms:W3CDTF">2012-01-10T09:06:00Z</dcterms:modified>
  <cp:revision>5</cp:revision>
  <dc:subject/>
  <dc:title/>
</cp:coreProperties>
</file>